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марта 1997 г. N 33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СБОРА И ОБМЕНА В РОССИЙСКОЙ ФЕДЕРАЦИИ</w:t>
      </w:r>
    </w:p>
    <w:p>
      <w:pPr>
        <w:pStyle w:val="ConsPlusTitle"/>
        <w:widowControl/>
        <w:jc w:val="center"/>
        <w:rPr/>
      </w:pPr>
      <w:r>
        <w:rPr/>
        <w:t>ИНФОРМАЦИЕЙ В ОБЛАСТИ ЗАЩИТЫ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2.2011 N 110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 установить в первом полугодии 1997 г. сроки и формы представления информации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м органам исполнительной власти привести в соответствие с настоящим Постановлением ведомственные нормативные акты, регламентирующие сбор и обмен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исполнительной власти субъектов Российской Федерации утвердить порядок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марта 1992 г. N 190 "Об организации в Российской Федерации обмена информацией о чрезвычайных ситуациях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ЧЕРНОМЫРД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4 марта 1997 г. N 33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БОРА И ОБМЕНА В РОССИЙСКОЙ ФЕДЕРАЦИИ</w:t>
      </w:r>
    </w:p>
    <w:p>
      <w:pPr>
        <w:pStyle w:val="ConsPlusTitle"/>
        <w:widowControl/>
        <w:jc w:val="center"/>
        <w:rPr/>
      </w:pPr>
      <w:r>
        <w:rPr/>
        <w:t>ИНФОРМАЦИЕЙ В ОБЛАСТИ ЗАЩИТЫ НАСЕЛЕНИЯ И ТЕРРИТОРИЙ</w:t>
      </w:r>
    </w:p>
    <w:p>
      <w:pPr>
        <w:pStyle w:val="ConsPlusTitle"/>
        <w:widowControl/>
        <w:jc w:val="center"/>
        <w:rPr/>
      </w:pPr>
      <w:r>
        <w:rPr/>
        <w:t>ОТ 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2.2011 N 110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безопасности на соответствующих территориях, а также сведения о деятельности предприятий, учреждений и организаций независимо от форм собственности (далее именуются - организации), органов местного самоуправления, органов исполнительной власти субъектов Российской Федерации и федеральных органов исполнительной власти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Сбор и обмен информацией осуществляются организациями, органами местного самоуправления, органами исполнительной власти субъектов Российской Федерации и федеральными органами исполнительной власти в целях принятия мер по предупреждению и ликвидации чрезвычайных ситуаций природного и техногенного характера (далее именуются - чрезвычайные ситуации)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и органы исполнительной власти субъектов Российской Федерации осуществляют сбор и обмен информацией, как правило, через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и представляют информацию в орган местного самоуправления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осуществляют сбор, обработку и обмен информацией на соответствующих территориях и представляют информацию в органы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 субъектов Российской Федерации осуществляют сбор, обработку и обмен информацией на соответствующих территориях 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е органы исполнительной власти осуществляют сбор, обработку и обмен информацией в своей сфере деятельности и представляют информацию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федеральные органы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органов местного самоуправления и органов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ежурно-диспетчерские службы экстренных оперативных служб, находящихся в ведении федеральных органов исполнительной власти, осуществляют сбор, обработку и обмен информацией в своей сфере деятельности на территории муниципального образования и представляют информацию в соответствующие органы местного самоуправления в порядке, утверждаемом федеральным органом исполнительной власти, в ведении которого находятся соответствующие экстренные оперативные службы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2.12.2011 N 1101)</w:t>
      </w:r>
    </w:p>
    <w:p>
      <w:pPr>
        <w:pStyle w:val="Normal"/>
        <w:autoSpaceDE w:val="false"/>
        <w:ind w:firstLine="540"/>
        <w:jc w:val="both"/>
        <w:rPr/>
      </w:pPr>
      <w:r>
        <w:rPr/>
        <w:t>5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работу по сбору и обмену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бор и обработку информации, представляемой федеральными органами исполнительной власти, органами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в Правительство Российской Федерации информацию о трансграничных, федеральных, региональных и территориальных чрезвычайных ситуациях и принимаемых мерах по их ликвидации, а также ежегодный государственный доклад о состоянии защиты населения и территорий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ведет уче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бмен информацией с зарубежными государствами осуществляется в соответствии с международными договор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2D93F1C121815FC58CB2C84FB00E603211E677ADB215C6A3BC03024D740440C4DFC291C5DB94HDO3N" TargetMode="External"/><Relationship Id="rId3" Type="http://schemas.openxmlformats.org/officeDocument/2006/relationships/hyperlink" Target="consultantplus://offline/ref=82352D93F1C121815FC58CB2C84FB00E603212EF70ABB215C6A3BC03024D740440C4DFC291C5DB92HDO6N" TargetMode="External"/><Relationship Id="rId4" Type="http://schemas.openxmlformats.org/officeDocument/2006/relationships/hyperlink" Target="consultantplus://offline/ref=82352D93F1C121815FC59BA5CB4FB00E633217EE74AFB215C6A3BC0302H4ODN" TargetMode="External"/><Relationship Id="rId5" Type="http://schemas.openxmlformats.org/officeDocument/2006/relationships/hyperlink" Target="consultantplus://offline/ref=82352D93F1C121815FC58CB2C84FB00E603211E677ADB215C6A3BC03024D740440C4DFC291C5DB94HDO3N" TargetMode="External"/><Relationship Id="rId6" Type="http://schemas.openxmlformats.org/officeDocument/2006/relationships/hyperlink" Target="consultantplus://offline/ref=82352D93F1C121815FC58CB2C84FB00E603211E677ADB215C6A3BC03024D740440C4DFC291C5DB94HDO3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4:00Z</dcterms:created>
  <dc:creator>ЦГЗ</dc:creator>
  <dc:description/>
  <cp:keywords/>
  <dc:language>en-US</dc:language>
  <cp:lastModifiedBy>ЦГЗ</cp:lastModifiedBy>
  <dcterms:modified xsi:type="dcterms:W3CDTF">2012-04-27T13:15:00Z</dcterms:modified>
  <cp:revision>1</cp:revision>
  <dc:subject/>
  <dc:title>ПРАВИТЕЛЬСТВО РОССИЙСКОЙ ФЕДЕРАЦИИ</dc:title>
</cp:coreProperties>
</file>