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 сбыта КП «МЭД»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заключение договора (контракта)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договор (контракт) теплоснабжения объекта, расположенного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объекта, который будет обеспечиваться горячей вод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ного к тепловым сетям КП «МЭ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ЦТП (ИТП) _________, № камеры _____________, Котельная 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целях заключения договора (контракта) теплоснабжения представляю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 его организационно-правовая форма в соответствии с учредительными документами, ФИО (для физического лица, индивидуального предпринимателя)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, адрес юридического лица в соответствии с учредительными документами (адрес регистрации по месту жительства для физических лиц, индивидуальных предпринимателей):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переписки: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/ОГРНИП, дата внесения записи (для физических лиц – паспортные данные):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единоличного исполнительного органа юридического лица: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, факс: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: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полномоченного лица, ответственного за выполнение условий договора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, факс: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17"/>
        <w:gridCol w:w="2220"/>
        <w:gridCol w:w="2741"/>
      </w:tblGrid>
      <w:tr>
        <w:trPr>
          <w:trHeight w:val="32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(ОКТМО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й счет: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: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: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Тепловая нагрузка теплопотребляющих установок в Гкал/час, допущенных в эксплуатацию, подтвержденная технической или проектной документацие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509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часовой расход тепловой энергии на отоп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часовой расход тепловой энергии на вентиля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часовой расход тепловой энергии на кондициоинр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установленных и допущенных в эксплуатацию приборов учета (марка ПУ и дата поверки) 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ный объем потребления тепловой энергии на 202_ год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335"/>
      </w:tblGrid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величина, Гкал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оящим заверяю факт достоверности вышеуказанных сведений, имеющих значение для заключения и исполнения договора горячего водоснабжени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необходимо приложи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(положение) организации (для юрид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юридического лица на подписание договора (доверенность, протокол о назначении руководителя и т.д.), для индивидуального предпринимателя и физического лица - копия паспорта гражданин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остановке на учет в налоговом органе (для юридических, физических лиц и индивидуальных предпринимателе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банка об открытии расчетного счета либо документ, подтверждающий наличие лицевого счета Потреб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, подтверждающие право собственности и (или) иное законное право в отношении объектов недвижимости (здания, строения, сооружения), в которых расположены теплопотребляющие установки (свидетельство о государственной регистрации прав на недвижимое имуществ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право собственности на тепловые се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в эксплуатацию (в отношении объектов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ая или проектная документация, подтверждающая  нагрузку теплопотребляющих установок по каждой теплопотребляющей установке и видам тепловой нагруз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документация на установленные средства измерений (приборы учета), а также проекты установки (монтажа) средств измерений (приборов учета), копии актов их ввода в эксплуат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ячные ведомости с приборов учета за прошедший год (для расчета договорного объема теплоснабжения и горячего водоснабжения)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уполномоченного лица)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FEB0C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9:00Z</dcterms:created>
  <dc:creator>Муравьева Дарья Альбертовна</dc:creator>
  <dc:description/>
  <cp:keywords/>
  <dc:language>en-US</dc:language>
  <cp:lastModifiedBy>Галкина</cp:lastModifiedBy>
  <cp:lastPrinted>2021-05-17T09:18:00Z</cp:lastPrinted>
  <dcterms:modified xsi:type="dcterms:W3CDTF">2023-06-16T11:08:00Z</dcterms:modified>
  <cp:revision>13</cp:revision>
  <dc:subject/>
  <dc:title/>
</cp:coreProperties>
</file>